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ind w:left="-426" w:hanging="0"/>
        <w:rPr>
          <w:caps/>
          <w:lang w:val="en-US"/>
        </w:rPr>
      </w:pPr>
      <w:r>
        <w:rPr>
          <w:caps/>
        </w:rPr>
        <w:drawing>
          <wp:inline distT="0" distB="0" distL="0" distR="0">
            <wp:extent cx="705675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caps/>
        </w:rPr>
        <w:t>6.</w:t>
      </w:r>
      <w:r>
        <w:rPr/>
        <w:t>Обучающиеся переводного класса, имеющие по всем предметам, изучавшимся в этом классе, четвертные (триместровые, полугодовые) и годовые отметки "5", награждаются похвальным листом "За отличные успехи в учении"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екущ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Текущей аттестации подлежат учащиеся 2-11 классов. Текущая аттестация 1 классов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Текущий контроль успеваемости обучающихся Школы осуществляется учителями по пятибалльной системе (минимальный балл -1; максимальный балл -5). Учитель, проверяя и оценивая работы (в том числе контрольные), устные ответы обучающихся, достигнутые ими навыки и умения, выставляет отметки в классный журнал и дневник обучающего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чащиеся, обучающиеся по индивидуальным планам на дому, аттестуются только по предметам, включенным в этот пл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чащиеся, временно обучающиеся в школах санаторного типа, больницах, аттестуются на основе их аттестации в этих учебных завед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Учащиеся, пропустившие по независящим от них обстоятельствам более половины учебного времени, не аттестуются. Вопрос об их аттестации решается в индивидуальном порядке по согласованию с родителям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Текущая аттестация включает в себя проведение промежуточного контроля в 2-11 классах в конце </w:t>
      </w:r>
      <w:r>
        <w:rPr>
          <w:lang w:val="en-US"/>
        </w:rPr>
        <w:t>I</w:t>
      </w:r>
      <w:r>
        <w:rPr/>
        <w:t xml:space="preserve"> полугодия и итогового контроля  в конце года. Тексты этих работ обсуждаются на заседании МО. Проводится единая работа на паралл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Форму текущей аттестации определяет учитель с учетом контингента обучающихся, содержание учебного материала, используемых образовательных технологий. Избранная форма текущей аттестации представляется учителем одновременно с календарно-тематическим планированием (УМК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исьменные самостоятельные, фронтальные, групповые и други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езультаты работ контрольного характера должны быть отражены в классном журнале к следующему уроку. При проведении этой работы повторно после ее анализа отметка выставляется в классный журнал в следующей клет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тметка за творческие работы по русскому языку и литературе в 5-9 классах выставляется в журнал не позже, чем через неделю после их проведения, отметка за сочинение в 10-11 классах по русскому языку и литературе – не более, чем за 14 календарных д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тметка за четверть (триместр), полугодие выставляется с обязательным учетом качества знаний по письменным, лабораторным и практическим работ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Для объективной аттестации учащихся за четверть (триместр), полугодие необходимо наличие не менее 3 оценок при двухчасовой недельной нагрузке по предмету и более 6 при учебной нагрузке более двухчасовой нагрузки в нед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Четвертные (триместровые), полугодовые оценки выставляются за 3 дня до начала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Годовая аттестация учащихся переводных клас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Итоговая годовая отметка по предмету выставляется на основании отметок за триместр (четверть), полугод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Итоговая годовая отметка выставляется за 3 дня до окончания учебно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чащиеся, успешно освоившие содержание учебных программ за учебный год, решением педсовета переводятся в следующий клас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чащиеся, имеющие по итогам года более 2 неудовлетворительных отметок, могут быть оставлены на повторное обу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чащиеся, закончившие год с 1-2 неудовлетворительными оценками решением педсовета переводятся условно. Для них может быть организовано дополнительное обучение по индивидуальной программе. По выбору родителей подготовка может быть организована дома, а созданная комиссия принимает зачет у такого уче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одовые оценки учащихся переводных классов выставляются с учетом промежуточной аттестации  и фактическим уровнем знаний и навыков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За год выставляется итоговая отметка, полученная как среднее арифметическое четвертных (триместровых), полугодовых отметок при округлении в сторону более высокого бал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Ежегодная промежуточная аттестация в форме экзаменов или зачетов по отдельным предметам может проводиться в конце учебного года, начиная с 8 класса. Решение о проведении такой аттестации в текущем учебном году принимается не позднее двух месяцев до окончания учебного года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Для решения спорных вопросов между участниками образовательного процесса, относящихся к оценке знаний обучающихся, в Школе действует конфликтная комиссия. Её деятельность регламентируется локальным актом, принятым педагогическ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Формы и методы оценки обучающихся по ФГОС.</w:t>
      </w:r>
    </w:p>
    <w:p>
      <w:pPr>
        <w:pStyle w:val="Normal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3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дальнейшего развити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5. Основные разделы «Портфеля достижений»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казатели метапредметных результатов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казатели личностных результатов (прежде всего во внеучебной деятельности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6. Пополнять «Портфель достижений» и оценивать его материалы должен ученик. Учитель же раз в триместр пополняет лишь небольшую обязательную часть (после контрольных работ), а в остальном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бучает ученика</w:t>
      </w:r>
      <w:r>
        <w:rPr>
          <w:rFonts w:eastAsia="Symbol" w:cs="Symbol" w:ascii="Symbol" w:hAnsi="Symbol"/>
        </w:rPr>
        <w:t></w:t>
      </w:r>
      <w:r>
        <w:rPr/>
        <w:t xml:space="preserve">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7.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lang w:val="en-US"/>
        </w:rPr>
      </w:pPr>
      <w:r>
        <w:rPr/>
        <w:br/>
      </w:r>
      <w:r>
        <w:rPr>
          <w:b/>
        </w:rPr>
        <w:t>V Система оценки результатов ФГОС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8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3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4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Таблицы образовательных результатов размещаются в «Рабочем журнале учителя» в бумажном или в электронном варианте.</w:t>
      </w:r>
      <w:r>
        <w:rPr>
          <w:rFonts w:eastAsia="Symbol" w:cs="Symbol" w:ascii="Symbol" w:hAnsi="Symbol"/>
        </w:rPr>
        <w:t>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 таблицах отметки выставляются в графу того действия (умения), которое было основным в ходе решения конкретной задач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Отметки выставляются по 5-ти бальной систем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5. Необходимо три группы таблиц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таблицы ПРЕДМЕТНЫХ результатов - литературное чтение (1-4 кл.), русский язык (1-4 кл.), математика (1-4 кл.), окружающий мир (1-4 кл,), технология (1-4 кл.), изобразительное искусство (1-4 кл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таблицы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таблицы ЛИЧНОСТНЫХ неперсонифицированных результатов (1-2 кл., 3-4 кл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6. Отметки заносятся в таблицы результатов: Обязательно (минимум)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 метапредметные и личностные неперсонифицированные диагностические работы (один раз в год – обязательно),</w:t>
        <w:br/>
      </w:r>
      <w:r>
        <w:rPr>
          <w:rFonts w:eastAsia="Symbol" w:cs="Symbol" w:ascii="Symbol" w:hAnsi="Symbol"/>
        </w:rPr>
        <w:t></w:t>
      </w:r>
      <w:r>
        <w:rPr/>
        <w:t xml:space="preserve"> за предметные контрольные работы (один раз в триместр – обязательно).По желанию и возможностям учителя (максимум):</w:t>
        <w:br/>
      </w:r>
      <w:r>
        <w:rPr>
          <w:rFonts w:eastAsia="Symbol" w:cs="Symbol" w:ascii="Symbol" w:hAnsi="Symbol"/>
        </w:rPr>
        <w:t></w:t>
      </w:r>
      <w:r>
        <w:rPr/>
        <w:t xml:space="preserve"> за любые другие задания (письменные или устные) – от урока к уроку по решению учителя и школы.</w:t>
        <w:br/>
        <w:t>7.Типы оценок: - текущие, за задачи, решенные при изучении новой темы (выставляются по желанию ученика)- за тематические проверочные (контрольные) работы (отметка выставляется обязательно всем ученикам с правом пересдачи хотя бы 1 раз)</w:t>
        <w:br/>
        <w:t>8. Критерии оценивания по признакам трё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</w:t>
        <w:br/>
        <w:t>«хорошо, но не отлично» или «нормально» (решение задачи с недочётами).</w:t>
      </w:r>
      <w:r>
        <w:rPr>
          <w:rFonts w:eastAsia="Symbol" w:cs="Symbol" w:ascii="Symbol" w:hAnsi="Symbol"/>
        </w:rPr>
        <w:t></w:t>
      </w:r>
      <w:r>
        <w:rPr/>
        <w:t xml:space="preserve"> Повышенный уровень (программный) – решение нестандартной задачи, где потребовалось:</w:t>
        <w:br/>
      </w:r>
      <w:r>
        <w:rPr>
          <w:rFonts w:eastAsia="Symbol" w:cs="Symbol" w:ascii="Symbol" w:hAnsi="Symbol"/>
        </w:rPr>
        <w:t></w:t>
      </w:r>
      <w:r>
        <w:rPr/>
        <w:t xml:space="preserve"> либо действие в новой, непривычной ситуации (в том числе действия из раздела «Ученик может научиться» примерной программы);</w:t>
        <w:br/>
      </w:r>
      <w:r>
        <w:rPr>
          <w:rFonts w:eastAsia="Symbol" w:cs="Symbol" w:ascii="Symbol" w:hAnsi="Symbol"/>
        </w:rPr>
        <w:t></w:t>
      </w:r>
      <w:r>
        <w:rPr/>
        <w:t xml:space="preserve"> либо использование новых, усваиваемых в данный момент знаний (в том числе выходящих за рамки опорной системы знаний по предмету).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Максимальный уровень (НЕобязательный)</w:t>
        <w:br/>
      </w:r>
      <w:r>
        <w:rPr>
          <w:rFonts w:eastAsia="Symbol" w:cs="Symbol" w:ascii="Symbol" w:hAnsi="Symbol"/>
        </w:rPr>
        <w:t></w:t>
      </w:r>
      <w:r>
        <w:rPr/>
        <w:t xml:space="preserve">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  <w:br/>
        <w:t>«превосходно».</w:t>
      </w:r>
      <w:r>
        <w:rPr>
          <w:rFonts w:eastAsia="Symbol" w:cs="Symbol" w:ascii="Symbol" w:hAnsi="Symbol"/>
        </w:rPr>
        <w:t></w:t>
      </w:r>
      <w:r>
        <w:rPr/>
        <w:br/>
        <w:t xml:space="preserve">9. Определение итоговых оценок: - предметные триместровые оценки/отметки определяются по таблицам предметных результатов (среднее арифметическое баллов); </w:t>
        <w:br/>
        <w:t>- итоговая оценка за ступень начальной школы определяется на основе положительных результатов. накопленных учеником в портфеле достижений, а также на основе итоговой диагностики предметных и метапредметных результатов.</w:t>
        <w:br/>
        <w:t>10.Итоговая оценка за ступень начальной школы</w:t>
        <w:br/>
        <w:t xml:space="preserve"> это словесная характеристика достижений ученика, которая создаётся на</w:t>
      </w:r>
      <w:r>
        <w:rPr>
          <w:rFonts w:eastAsia="Symbol" w:cs="Symbol" w:ascii="Symbol" w:hAnsi="Symbol"/>
        </w:rPr>
        <w:t></w:t>
      </w:r>
      <w:r>
        <w:rPr/>
        <w:t xml:space="preserve"> основании трёх показателей: - комплексной накопленной оценки (вывода по «Портфелю достижений» </w:t>
        <w:br/>
        <w:t xml:space="preserve"> совокупность всех образовательных</w:t>
      </w:r>
      <w:r>
        <w:rPr>
          <w:rFonts w:eastAsia="Symbol" w:cs="Symbol" w:ascii="Symbol" w:hAnsi="Symbol"/>
        </w:rPr>
        <w:t></w:t>
      </w:r>
      <w:r>
        <w:rPr/>
        <w:t xml:space="preserve"> результатов);- результатов итоговых диагностических работ по русскому языку и математике (освоение опорной системы знаний – через решение задач); 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На основе трёх этих показателей педагогами-экспертами формулируется один из трёх возможных выводов-оценок результатов по предметам и УУД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Вывод-оценка</w:t>
              <w:b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оказатели</w:t>
              <w:b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Комплексная оценка</w:t>
              <w:br/>
              <w:t xml:space="preserve">(данные «Портфеля дости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Итоговые работы</w:t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Не зафиксировано достижение планируемых результатов по всем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принимается педагогами-экспертами на основании динамики и в пользу ученика.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1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итель у себя в таблице результатов ставит «+»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ник у себя в дневнике или тетради также ставит «+» или закрашивает кружок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анного Положения: не огранич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Принято 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 xml:space="preserve">Протокол № ______ </w:t>
      </w:r>
    </w:p>
    <w:p>
      <w:pPr>
        <w:pStyle w:val="Normal"/>
        <w:rPr/>
      </w:pPr>
      <w:r>
        <w:rPr/>
        <w:t>от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user</dc:creator>
  <dc:description/>
  <cp:keywords/>
  <dc:language>en-US</dc:language>
  <cp:lastModifiedBy>ves</cp:lastModifiedBy>
  <cp:lastPrinted>2012-03-30T12:02:00Z</cp:lastPrinted>
  <dcterms:modified xsi:type="dcterms:W3CDTF">2013-05-16T10:32:00Z</dcterms:modified>
  <cp:revision>2</cp:revision>
  <dc:subject/>
  <dc:title>ПОЛОЖЕНИЕ</dc:title>
</cp:coreProperties>
</file>